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 w:beforeAutospacing="0" w:before="0" w:afterAutospacing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校园金话筒主持人大赛日程安排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5513"/>
      </w:tblGrid>
      <w:tr>
        <w:trPr>
          <w:trHeight w:val="39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程安排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赛宣传、选手报名、大众评审团招募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中下旬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持人大赛初赛、附加赛（注：初赛中，如果导师战队席位招满，将不再进行附加赛）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中旬至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中旬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线上展示选手风采、观众投票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中下旬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持人大赛决赛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典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0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83015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9:00Z</dcterms:created>
  <dc:creator>Administrator</dc:creator>
  <dc:description/>
  <dc:language>en-US</dc:language>
  <cp:lastModifiedBy>Administrator</cp:lastModifiedBy>
  <dcterms:modified xsi:type="dcterms:W3CDTF">2015-04-01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