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学与传播学院实验室</w:t>
      </w:r>
      <w:r>
        <w:rPr>
          <w:rFonts w:ascii="宋体" w:hAnsi="宋体" w:cs="宋体"/>
          <w:b/>
          <w:sz w:val="44"/>
          <w:szCs w:val="44"/>
        </w:rPr>
        <w:t>工作总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学院领导的指导下，学校各级领导及老师的关怀下，文传学院实验室团队</w:t>
      </w:r>
      <w:r>
        <w:rPr>
          <w:rFonts w:ascii="仿宋" w:hAnsi="仿宋" w:cs="仿宋" w:eastAsia="仿宋"/>
          <w:sz w:val="30"/>
          <w:szCs w:val="30"/>
        </w:rPr>
        <w:t>认真贯彻落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、学院两级</w:t>
      </w:r>
      <w:r>
        <w:rPr>
          <w:rFonts w:ascii="仿宋" w:hAnsi="仿宋" w:cs="仿宋" w:eastAsia="仿宋"/>
          <w:sz w:val="30"/>
          <w:szCs w:val="30"/>
        </w:rPr>
        <w:t>的工作部署，</w:t>
      </w:r>
      <w:r>
        <w:rPr>
          <w:rFonts w:ascii="仿宋" w:hAnsi="仿宋" w:cs="仿宋" w:eastAsia="仿宋"/>
          <w:sz w:val="30"/>
          <w:szCs w:val="30"/>
          <w:lang w:eastAsia="zh-CN"/>
        </w:rPr>
        <w:t>合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妥善</w:t>
      </w:r>
      <w:r>
        <w:rPr>
          <w:rFonts w:ascii="仿宋" w:hAnsi="仿宋" w:cs="仿宋" w:eastAsia="仿宋"/>
          <w:sz w:val="30"/>
          <w:szCs w:val="30"/>
          <w:lang w:eastAsia="zh-CN"/>
        </w:rPr>
        <w:t>管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管辖实验室，科学维护实验室内各类器材设备。</w:t>
      </w:r>
      <w:r>
        <w:rPr>
          <w:rFonts w:ascii="仿宋" w:hAnsi="仿宋" w:cs="仿宋" w:eastAsia="仿宋"/>
          <w:sz w:val="30"/>
          <w:szCs w:val="30"/>
        </w:rPr>
        <w:t>尤其是认真学习党的十九大习近平同志的讲话，结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学与传播学院</w:t>
      </w:r>
      <w:r>
        <w:rPr>
          <w:rFonts w:ascii="仿宋" w:hAnsi="仿宋" w:cs="仿宋" w:eastAsia="仿宋"/>
          <w:sz w:val="30"/>
          <w:szCs w:val="30"/>
        </w:rPr>
        <w:t>的实际，切实发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验室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院实践教学，服务学校及地方等</w:t>
      </w:r>
      <w:r>
        <w:rPr>
          <w:rFonts w:ascii="仿宋" w:hAnsi="仿宋" w:cs="仿宋" w:eastAsia="仿宋"/>
          <w:sz w:val="30"/>
          <w:szCs w:val="30"/>
        </w:rPr>
        <w:t>方面的作用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要</w:t>
      </w:r>
      <w:r>
        <w:rPr>
          <w:rFonts w:ascii="仿宋" w:hAnsi="仿宋" w:cs="仿宋" w:eastAsia="仿宋"/>
          <w:sz w:val="30"/>
          <w:szCs w:val="30"/>
        </w:rPr>
        <w:t>开展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ascii="仿宋" w:hAnsi="仿宋" w:cs="仿宋" w:eastAsia="仿宋"/>
          <w:sz w:val="30"/>
          <w:szCs w:val="30"/>
        </w:rPr>
        <w:t>下工作：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管辖各实验室及其设备的日常清洁、管理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交接、接收文科实验实训中心的部分摄影器材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至今，结合学院各教研室需要，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申报成功建设的“文化与传播实验示范教学中心”内的实验室进行规划、调整、申报等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—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根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中央财政支持项目——“虚拟与实景演播室”进行并完成其规划、项目申报、提交、核对等工作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积极保障学院实践教学、服务学校及地方工作。实验室、实验设备（专业摄像机、照相机、脚架等配套设备）的借还管理工作是重中之重，纵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全年，做到了借出、归还记录规范，确保实践教学的安全运行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全年定期、不定期安全、设备巡查工作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节假日（寒暑假、法定节假日）开展了实验室安全、用电、防盗等项的巡查工作，做到实验室“假前有巡查、假后有检查”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实验室及设备运维申请报送、落实、监督管理工作。全年实验室及设备运维申请报告共计三十余项；实验室人员利用休息时间落实、监督运维工作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学期开学及期末织实验室管理团队召开例行的开学、期末工作会议，贯彻落实学院开学及期末会议将神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实验室在人员配备极缺的情况下，充分调动学生管理团队积极性，克服重重困难，加班加点，发扬“艰难困苦玉汝于成”的精神，配合学院、学校各部门的各项比赛、演出的摄制工作，</w:t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的学校国资清查、教学场地清查等工作。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验室及其</w:t>
      </w:r>
      <w:r>
        <w:rPr>
          <w:rFonts w:ascii="仿宋" w:hAnsi="仿宋" w:cs="仿宋" w:eastAsia="仿宋"/>
          <w:sz w:val="30"/>
          <w:szCs w:val="30"/>
        </w:rPr>
        <w:t>设备进行了统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登记、核查、维护并制成文档，完成上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省内设备采购及校内设备采购的统计、上报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是全年文传实验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全年完成的主要工作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离不开学院领导的精心指导及策划，离不开学院其他各教研室同志的辛勤付出，更离不开实验室学生管理团队的任劳任怨，才确保了工作的顺利开展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学与传播学院实验室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4:00Z</dcterms:created>
  <dc:creator>Administrator</dc:creator>
  <dc:description/>
  <dc:language>en-US</dc:language>
  <cp:lastModifiedBy>逝水流年1397213954</cp:lastModifiedBy>
  <dcterms:modified xsi:type="dcterms:W3CDTF">2017-12-15T08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